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ov vysokej školy:  Vysoká škola DTI  v Dubnici nad Váhom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                                         </w:t>
            </w:r>
            <w:r>
              <w:rPr>
                <w:caps/>
                <w:sz w:val="24"/>
                <w:szCs w:val="24"/>
              </w:rPr>
              <w:t>SYLLABUS   predmetu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Forma štúdia predmetu: denná/externá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2155"/>
        <w:gridCol w:w="680"/>
        <w:gridCol w:w="2835"/>
        <w:gridCol w:w="24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Kód: SVM 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967" w:hanging="900"/>
              <w:rPr>
                <w:b/>
                <w:b/>
                <w:caps/>
              </w:rPr>
            </w:pPr>
            <w:r>
              <w:rPr>
                <w:b/>
              </w:rPr>
              <w:t>Názov : Sociológia výchovy a mládeže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Študijný odbor: </w:t>
            </w:r>
            <w:r>
              <w:rPr/>
              <w:t xml:space="preserve">     Učiteľstvo a pedagogické ved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>Študijný program:</w:t>
            </w:r>
            <w:r>
              <w:rPr/>
              <w:t xml:space="preserve"> Učiteľstvo praktickej prípravy (UPP)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Garant študijného predmetu: 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prof. PhDr. Viola Tamášová, CSc.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Zabezpečuje:</w:t>
            </w:r>
            <w:r>
              <w:rPr/>
              <w:t xml:space="preserve"> 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prof. PhDr. Viola Tamášová, CSc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 ZS/LS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Týždenný: </w:t>
            </w:r>
            <w:r>
              <w:rPr/>
              <w:t xml:space="preserve">1 – 1 – 0     </w:t>
            </w:r>
            <w:r>
              <w:rPr>
                <w:b/>
              </w:rPr>
              <w:t>Za obdobie štúdia</w:t>
            </w:r>
            <w:r>
              <w:rPr/>
              <w:t xml:space="preserve">: 13 –13– 0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kreditov: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327" w:hRule="exac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60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otácia :   Sociológia výchovy a mládeže  vychádza z chápania  predmetu a cieľa  danej disciplíny v úzkej spätosti s rodinnou výchovou , sociálnou pedagogikou, sociológiou, a poradenstvom. </w:t>
            </w:r>
          </w:p>
        </w:tc>
      </w:tr>
      <w:tr>
        <w:trPr>
          <w:trHeight w:val="211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ieľ predmetu: </w:t>
            </w:r>
            <w:r>
              <w:rPr>
                <w:sz w:val="22"/>
                <w:szCs w:val="22"/>
              </w:rPr>
              <w:t>V rámci predmetu  bude cieľ zameraný na: poznanie rodiny ako výchovnej inštitúcie, jej funkcií, znakov a úloh, štýlov výchovy. Pripraviť budúcich učiteľov a zároveň aj rodičov na preventívnu a poradensko-výchovnú činnosť pre otázky sociálno-patologických javov v škole a rodine, a taktiež v rovesníckych skupinách. Študijný program vychádza z teórie rodinnej pedagogiky, sociológie výchovy a mládeže v nadväznosti na prax, na konkrétne riešenie konfliktných a krízových situácií v rodine a škole.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á osnova predmetu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é terminologické otázky – sociológia, sociológia výchovy, sociológia mládeže, sociálna pedagogika, sociálna prá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ina ako výchovná inštitúcia. Zákon o ro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y rodiny na Sloven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unkcie rodiny , štýly výchovy v ro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ácia školy s rodino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 Základné formy násilia na deťo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 Šikanovanie v škole. Forma pomoci. Linka dôvery. Prevencia v škole a rod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 Sociálno-patologické prejavy mládeže. Preventívna výchova v škole a rodine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Droga a jej vplyv na človeka. Druhy prevencie, učebné osnovy  ZŠ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ruhy drogových závislostí a ich charakteristik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Gamblérstvo – patologické hráčstvo -  Typy hráčov, fá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IDS/HIV, prostitúcia, prevenvia v škole a rod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Trestná činnosť, delikvencia, kriminalita detí a mládeže. Marginálne skupiny mládež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Poradenské systémy na Slovens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úra:1. TAMAŠOVÁ, V. ( 2020).Vybrané otázky z edukácie v rodine, škole a dospelých. Dubnica: VŠDTI, ISBN 978-80-8222-002-8, online na : www. dti.sk –otrvorené zdroje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2. TAMÁŠOVÁ, V. (2007). </w:t>
            </w:r>
            <w:r>
              <w:rPr>
                <w:i/>
                <w:caps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ória a prax rodinnej edukácie / Z rodiny do života/.</w:t>
            </w:r>
            <w:r>
              <w:rPr>
                <w:sz w:val="22"/>
                <w:szCs w:val="22"/>
              </w:rPr>
              <w:t xml:space="preserve"> Ivanka p/D : AXIMA, 2007. ISBN 978-80-969178-3-9.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3. TAMÁŠOVÁ, V. (2008). </w:t>
            </w:r>
            <w:r>
              <w:rPr>
                <w:i/>
                <w:sz w:val="22"/>
                <w:szCs w:val="22"/>
              </w:rPr>
              <w:t>Rodina a škola ako kriminogénny faktor.</w:t>
            </w:r>
            <w:r>
              <w:rPr>
                <w:sz w:val="22"/>
                <w:szCs w:val="22"/>
              </w:rPr>
              <w:t xml:space="preserve"> Bratislava: LINGOS, 2008. 978-80-89328-00-0.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4. Ondrejkovič, P.(1998).</w:t>
            </w:r>
            <w:r>
              <w:rPr>
                <w:i/>
                <w:caps/>
                <w:sz w:val="22"/>
                <w:szCs w:val="22"/>
              </w:rPr>
              <w:t>Úvod do sociológie výchovy</w:t>
            </w:r>
            <w:r>
              <w:rPr>
                <w:sz w:val="22"/>
                <w:szCs w:val="22"/>
              </w:rPr>
              <w:t>. Bratislava:  Veda,  ISBN 80-224-0579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 Ondrejkovič, P.(1997).  Socializácia mládeže....BA: Veda</w:t>
            </w:r>
            <w:r>
              <w:rPr>
                <w:sz w:val="22"/>
                <w:szCs w:val="22"/>
              </w:rPr>
              <w:t xml:space="preserve"> ,ISBN 80-224-0476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ndrejkovič, P. a kol.(2000). Sociálna patológia. Ba: Veda. ISBN 80-224-0616-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ákon o rodine, čas. Sociológia , čas. Mládež a spoločnosť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mienky : absolvovanie prednášok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ukončenia:  skúš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bCs/>
      <w:i/>
      <w:iCs/>
      <w:sz w:val="26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8:00Z</dcterms:created>
  <dc:creator>tamasova</dc:creator>
  <dc:description/>
  <cp:keywords/>
  <dc:language>en-US</dc:language>
  <cp:lastModifiedBy>tamasova</cp:lastModifiedBy>
  <dcterms:modified xsi:type="dcterms:W3CDTF">2024-09-14T09:22:00Z</dcterms:modified>
  <cp:revision>4</cp:revision>
  <dc:subject/>
  <dc:title>Názov vysokej školy:  Dubnický technologický inštitút v Dubnici nad Váhom</dc:title>
</cp:coreProperties>
</file>