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6985</wp:posOffset>
            </wp:positionV>
            <wp:extent cx="1143000" cy="10001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Dotum;돋움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Dotum;돋움" w:cs="Arial" w:ascii="Arial" w:hAnsi="Arial"/>
          <w:b/>
          <w:u w:val="single"/>
        </w:rPr>
        <w:t>Vysoká škola D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Dotum;돋움" w:cs="Arial" w:ascii="Arial" w:hAnsi="Arial"/>
          <w:b/>
        </w:rPr>
        <w:t>DTI University</w:t>
      </w:r>
    </w:p>
    <w:p>
      <w:pPr>
        <w:pStyle w:val="Normal"/>
        <w:jc w:val="center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ukelská štvrť 1404/613, 018 41 Dubnica nad Váhom Slovak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EL.: +421-42-4424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www.dti.sk</w:t>
      </w:r>
    </w:p>
    <w:p>
      <w:pPr>
        <w:pStyle w:val="Normal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Heading1"/>
        <w:rPr/>
      </w:pPr>
      <w:r>
        <w:rPr/>
        <w:t>Záz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vykonanom poučení študentov na zaistenie bezpečnosti a ochrany zdra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chrana pred požiarm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</w:t>
      </w:r>
      <w:r>
        <w:rPr>
          <w:b/>
          <w:bCs/>
          <w:sz w:val="22"/>
          <w:szCs w:val="22"/>
        </w:rPr>
        <w:t>m vykonania poučenia: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ouč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udent je v záujme zaistenia bezpečnosti a ochrany zdravia povinný najmä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iavať všeobecne záväzné právne predpisy a ostatné predpisy na zaistenie bezpečnosti a ochrany zdrav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bať podľa svojich možností a schopností o svoju bezpečnosť a o svoje zdravie a o bezpečnosť a zdravie osôb, ktorých sa bezprostredne dotýka jeho činnosť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konať tak, aby umožnil iným plniť povinnosti na zaistenie bezpečnosti a ochrany zdravia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, ak je to potrebné, náležite používať bezpečnostné a ochranné zariadeni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movať bez zbytočného odkladu nedostatky, ktoré by mohli ohroziť jeho bezpečnosť alebo zdravie a podľa svojich možností a schopností zúčastňovať sa na ich odstraňovaní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iavať v priestoroch vysokej školy čistotu a poriadok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iavať zákaz požívania alkoholických nápojov, omamných a psychotropných látok  v objektoch vysokej školy a vo vyučovacom čase aj mimo ni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održiavať zákaz fajčenia v priestoroch školy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pustiť priestory vysokej školy a odísť do bezpečia, ak sa dôvodne domnieva, že je bezprostredne a vážne ohrozený život alebo zdravie jeho alebo iných osôb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dôjde ku školskému úrazu študent je povinný: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hneď nahlásiť školský úraz, ktorý sa stal jemu, alebo ktorého bol svedkom na študijné oddelenie alebo na ohlasovňu požiarov (vrátnicu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hlásení o úraze uviesť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ba) opis priebehu úrazu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bb) miesto, kde sa úraz stal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bc) osobu, ktorá úraz utrpela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bd) meno ohlasovateľa úraz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k sa stane svedkom školského úrazu, je okamžite povinný vykonať tieto úkony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ca) poskytnúť prvú pomoc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cb) zabezpečiť miesto úrazu, zaistiť okolie miesta úrazu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úlade so zákonom č. 314/2001 Z. z. o ochrane pred požiarmi v znení neskorších predpisov je študent povinný najmä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održiavať všeobecne záväzné právne predpisy o ochrane pred požiarmi a vydané príkazy, zákazy a pokyny týkajúce sa požiarnej ochrany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ínať si pri štúdiu a inej činnosti tak, aby nezapríčinil vznik požiaru, hlavne pri používaní horľavých látok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ámiť sa s požiarnym poriadkom, požiarno-poplachovými smernicami a evakuačným plánom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ť rozmiestnenie hasiacich prostriedkov a vedieť ich používať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škodzovať a nezneužívať hasiace prístroje a zariadenia požiarnej ochrany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fajčiť a nemanipulovať s otvoreným ohňom na zakázaných miestach a na miestach so zvýšeným požiarnym nebezpečenstvom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vať elektrické spotrebiče podľa návodu výrobcu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iť úlohy na úseku preventívnej ochrany pred požiarm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ámiť bez zbytočného odkladu požiar, ktorý vznikol v objektoch univerzity alebo zabezpečiť jeho ohlásenie na určenom mieste (OHLASOVŇA POŽIAROV – VRÁTNICA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diť sa pokynmi a pri evakuácii zachovať pokoj a objekt opustiť najbližším núdzovým východom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zniku požiaru vykonať najnutnejšie opatrenia na záchranu ohrozených osôb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asiť požiar, ak je to možné, alebo vykonať nutné opatrenia na zamedzenie jeho šíreni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úť osobnú pomoc jednotke požiarnej ochrany na výzvu veliteľa zásahu alebo veliteľa požiarnej jednotky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iť miesto požiaru do príchodu vyšetrujúcich </w:t>
      </w:r>
      <w:r>
        <w:rPr/>
        <w:t xml:space="preserve">orgánov a spolupracovať </w:t>
      </w:r>
      <w:r>
        <w:rPr>
          <w:sz w:val="22"/>
          <w:szCs w:val="22"/>
        </w:rPr>
        <w:t>pri vyšetrení príčin vzniku požiaru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S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dolu podpísaný(á) študent(ka) ...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... ročníka študijného program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y h l a s u j e m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 som bol(a) dňa.................................... poučený(á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redpisov o bezpečnosti a ochrane zdravia a o ochrane pred požiarmi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ubnici nad Váhom                        dátum a podpis 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27:00Z</dcterms:created>
  <dc:creator>baranova</dc:creator>
  <dc:description/>
  <cp:keywords/>
  <dc:language>en-US</dc:language>
  <cp:lastModifiedBy>David Kratochvíl</cp:lastModifiedBy>
  <cp:lastPrinted>2020-09-30T09:56:00Z</cp:lastPrinted>
  <dcterms:modified xsi:type="dcterms:W3CDTF">2022-10-10T20:27:00Z</dcterms:modified>
  <cp:revision>2</cp:revision>
  <dc:subject/>
  <dc:title>Prešovská univerzita v Prešove</dc:title>
</cp:coreProperties>
</file>